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rFonts w:cs="Arial" w:ascii="Arial" w:hAnsi="Arial"/>
          <w:u w:val="single"/>
        </w:rPr>
        <w:t>Intake/Referral Form</w:t>
        <w:br/>
      </w:r>
      <w:r>
        <w:rPr>
          <w:rFonts w:cs="Arial" w:ascii="Arial" w:hAnsi="Arial"/>
          <w:b/>
          <w:sz w:val="22"/>
          <w:szCs w:val="22"/>
          <w:u w:val="single"/>
        </w:rPr>
        <w:t>Please Fax Intake/Referral Form to (614) 388-3712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te of Referral: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umer Information: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r Name: ____________________________   Medicaid/Peach care#_____________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0"/>
          <w:szCs w:val="20"/>
        </w:rPr>
        <w:t>Date of Birth: ______________    Age: _____    SS#______________________ Grade Level_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Gender: (Please Check)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773468060"/>
      <w:bookmarkStart w:id="1" w:name="__Fieldmark__0_77346806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ale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773468060"/>
      <w:bookmarkStart w:id="3" w:name="__Fieldmark__1_77346806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emale</w:t>
        <w:tab/>
        <w:t xml:space="preserve">          Race: _________________________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r’s Address: _______________________________________________________________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ity_________________________  State ________________ Zip ____________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#: _____________________ Cell #: _____________________ Work #: 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at Other Services Sough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Has the Consumer had other services (e.g. Community Support Individual-CSI, Individual and /or Family Counseling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773468060"/>
      <w:bookmarkStart w:id="5" w:name="__Fieldmark__2_77346806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773468060"/>
      <w:bookmarkStart w:id="7" w:name="__Fieldmark__3_773468060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No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773468060"/>
      <w:bookmarkStart w:id="9" w:name="__Fieldmark__4_773468060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Not S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oes the Consumer have a know Serious Emotional Disturbance and/ or Substance Abuse issue/diagnosis?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773468060"/>
      <w:bookmarkStart w:id="11" w:name="__Fieldmark__5_77346806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Yes  or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773468060"/>
      <w:bookmarkStart w:id="13" w:name="__Fieldmark__6_773468060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No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7_773468060"/>
      <w:bookmarkStart w:id="15" w:name="__Fieldmark__7_773468060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Not S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Consumer and/or family issues in need of intensive, coordinated clinical and supportive intervention?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773468060"/>
      <w:bookmarkStart w:id="17" w:name="__Fieldmark__8_77346806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Yes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9_773468060"/>
      <w:bookmarkStart w:id="19" w:name="__Fieldmark__9_773468060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No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Consumer/or child at immediate risk of out of home placement or is currently in out of home placement and re-unification is imminent?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773468060"/>
      <w:bookmarkStart w:id="21" w:name="__Fieldmark__10_77346806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Yes  or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11_773468060"/>
      <w:bookmarkStart w:id="23" w:name="__Fieldmark__11_773468060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Psychological/Psychiatric Evaluation been completed?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12_773468060"/>
      <w:bookmarkStart w:id="25" w:name="__Fieldmark__12_773468060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13_773468060"/>
      <w:bookmarkStart w:id="27" w:name="__Fieldmark__13_773468060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f yes, please attach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mission Status (Please Print)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 xml:space="preserve">Name &amp; Title of Person making referral: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>Agency:</w:t>
      </w:r>
      <w:r>
        <w:rPr>
          <w:rFonts w:cs="Arial" w:ascii="Arial" w:hAnsi="Arial"/>
          <w:sz w:val="20"/>
          <w:szCs w:val="20"/>
        </w:rPr>
        <w:t xml:space="preserve"> _______________________ </w:t>
      </w:r>
      <w:r>
        <w:rPr>
          <w:rFonts w:cs="Arial" w:ascii="Arial" w:hAnsi="Arial"/>
          <w:b/>
          <w:sz w:val="20"/>
          <w:szCs w:val="20"/>
        </w:rPr>
        <w:t xml:space="preserve">Court Mandated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14_773468060"/>
      <w:bookmarkStart w:id="29" w:name="__Fieldmark__14_773468060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Yes o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0" w:name="__Fieldmark__15_773468060"/>
      <w:bookmarkStart w:id="31" w:name="__Fieldmark__15_773468060"/>
      <w:bookmarkEnd w:id="3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No  County: 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hone # of person making referral:</w:t>
      </w:r>
      <w:r>
        <w:rPr>
          <w:rFonts w:cs="Arial" w:ascii="Arial" w:hAnsi="Arial"/>
          <w:sz w:val="20"/>
          <w:szCs w:val="20"/>
        </w:rPr>
        <w:t xml:space="preserve"> ________________________  </w:t>
      </w:r>
      <w:r>
        <w:rPr>
          <w:rFonts w:cs="Arial" w:ascii="Arial" w:hAnsi="Arial"/>
          <w:b/>
          <w:sz w:val="20"/>
          <w:szCs w:val="20"/>
        </w:rPr>
        <w:t>Fax number:</w:t>
      </w:r>
      <w:r>
        <w:rPr>
          <w:rFonts w:cs="Arial" w:ascii="Arial" w:hAnsi="Arial"/>
          <w:sz w:val="20"/>
          <w:szCs w:val="20"/>
        </w:rPr>
        <w:t xml:space="preserve"> 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ce (s) Requested (Please Check)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773468060"/>
      <w:bookmarkStart w:id="33" w:name="__Fieldmark__16_773468060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ntensive Family Intervention </w:t>
      </w:r>
      <w:bookmarkStart w:id="34" w:name="Check13"/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17_773468060"/>
      <w:bookmarkStart w:id="36" w:name="__Fieldmark__17_773468060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4"/>
      <w:r>
        <w:rPr>
          <w:rFonts w:cs="Arial" w:ascii="Arial" w:hAnsi="Arial"/>
          <w:sz w:val="20"/>
          <w:szCs w:val="20"/>
        </w:rPr>
        <w:t xml:space="preserve">Behavior Aide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18_773468060"/>
      <w:bookmarkStart w:id="38" w:name="__Fieldmark__18_773468060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risis Intervention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19_773468060"/>
      <w:bookmarkStart w:id="40" w:name="__Fieldmark__19_773468060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ORE-Medicaid Program (Indiv/Family Therapy; CSI, Groups)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20_773468060"/>
      <w:bookmarkStart w:id="42" w:name="__Fieldmark__20_773468060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ther 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Presenting Problem:</w:t>
        <w:br/>
      </w:r>
      <w:r>
        <w:rPr>
          <w:rFonts w:cs="Arial" w:ascii="Arial" w:hAnsi="Arial"/>
          <w:sz w:val="18"/>
          <w:szCs w:val="18"/>
        </w:rPr>
        <w:t>(List problem behaviors; include any medications for emotional and/ or behavior problems)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ind w:left="-720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For Company Use On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ind w:left="-720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Receipt Date: ____________ Insurance Active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43" w:name="__Fieldmark__21_773468060"/>
      <w:bookmarkStart w:id="44" w:name="__Fieldmark__21_773468060"/>
      <w:bookmarkEnd w:id="44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 xml:space="preserve">Yes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45" w:name="__Fieldmark__22_773468060"/>
      <w:bookmarkStart w:id="46" w:name="__Fieldmark__22_773468060"/>
      <w:bookmarkEnd w:id="46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No  Medicaid Plan: 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ind w:left="-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ssigned to: _____________________________ Date Assigned: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ind w:left="-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ssessment Completion Date: _______________ Consumer Approved?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47" w:name="__Fieldmark__23_773468060"/>
      <w:bookmarkStart w:id="48" w:name="__Fieldmark__23_773468060"/>
      <w:bookmarkEnd w:id="48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 xml:space="preserve">Yes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49" w:name="__Fieldmark__24_773468060"/>
      <w:bookmarkStart w:id="50" w:name="__Fieldmark__24_773468060"/>
      <w:bookmarkEnd w:id="50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not approved, why? 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ind w:left="-720" w:hanging="0"/>
        <w:rPr/>
      </w:pPr>
      <w:r>
        <w:rPr>
          <w:rFonts w:cs="Arial" w:ascii="Arial" w:hAnsi="Arial"/>
          <w:b/>
          <w:sz w:val="18"/>
          <w:szCs w:val="18"/>
        </w:rPr>
        <w:t>If approved, approval date?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Ref#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507615</wp:posOffset>
              </wp:positionV>
              <wp:extent cx="5943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ccff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97.45pt" to="431.95pt,197.45pt" stroked="t" o:allowincell="f" style="position:absolute">
              <v:stroke color="#99ccff" weight="38160" dashstyle="dash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1936115</wp:posOffset>
          </wp:positionV>
          <wp:extent cx="1076325" cy="1009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-83185</wp:posOffset>
          </wp:positionV>
          <wp:extent cx="1028700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23925" cy="39052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3760" cy="390600"/>
                        <a:chOff x="0" y="0"/>
                        <a:chExt cx="923760" cy="390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37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2.75pt;height:30.75pt" coordorigin="0,0" coordsize="1455,615">
              <v:rect id="shape_0" stroked="f" o:allowincell="f" style="position:absolute;left:0;top:0;width:1454;height:61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white" stroked="t" o:allowincell="f" style="position:absolute;left:7;top:7;width:1439;height:599;mso-wrap-style:none;v-text-anchor:middle;mso-position-horizontal-relative:char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</w:p>
  <w:p>
    <w:pPr>
      <w:pStyle w:val="Normal"/>
      <w:ind w:left="720" w:hanging="0"/>
      <w:jc w:val="center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88265</wp:posOffset>
              </wp:positionV>
              <wp:extent cx="6286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95pt" to="458.95pt,6.95pt" stroked="t" o:allowincell="f" style="position:absolute">
              <v:stroke color="#99ccff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88265</wp:posOffset>
              </wp:positionV>
              <wp:extent cx="62865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c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95pt" to="458.95pt,6.95pt" stroked="t" o:allowincell="f" style="position:absolute">
              <v:stroke color="#cc99f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Microsoft Sans Serif" w:hAnsi="Microsoft Sans Serif" w:cs="Microsoft Sans Serif"/>
        <w:b/>
        <w:b/>
        <w:i/>
        <w:i/>
        <w:sz w:val="28"/>
        <w:szCs w:val="28"/>
      </w:rPr>
    </w:pPr>
    <w:r>
      <w:rPr>
        <w:rFonts w:cs="Microsoft Sans Serif" w:ascii="Microsoft Sans Serif" w:hAnsi="Microsoft Sans Serif"/>
        <w:b/>
        <w:i/>
        <w:sz w:val="28"/>
        <w:szCs w:val="28"/>
      </w:rPr>
      <w:t>“</w:t>
    </w:r>
    <w:r>
      <w:rPr>
        <w:rFonts w:cs="Microsoft Sans Serif" w:ascii="Microsoft Sans Serif" w:hAnsi="Microsoft Sans Serif"/>
        <w:b/>
        <w:i/>
        <w:sz w:val="28"/>
        <w:szCs w:val="28"/>
      </w:rPr>
      <w:t>Healing One Family At A Time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Reference Sans Serif" w:hAnsi="MS Reference Sans Serif" w:cs="Microsoft Sans Serif"/>
        <w:i/>
        <w:i/>
        <w:color w:val="000000"/>
        <w:sz w:val="52"/>
        <w:szCs w:val="52"/>
      </w:rPr>
    </w:pPr>
    <w:r>
      <w:rPr>
        <w:rFonts w:cs="Microsoft Sans Serif" w:ascii="MS Reference Sans Serif" w:hAnsi="MS Reference Sans Serif"/>
        <w:i/>
        <w:color w:val="000000"/>
        <w:sz w:val="52"/>
        <w:szCs w:val="52"/>
      </w:rPr>
      <w:t>M. Graham &amp; Associates, Inc.</w:t>
    </w:r>
  </w:p>
  <w:p>
    <w:pPr>
      <w:pStyle w:val="Header"/>
      <w:jc w:val="center"/>
      <w:rPr/>
    </w:pPr>
    <w:r>
      <w:rPr>
        <w:rFonts w:cs="Microsoft Sans Serif" w:ascii="MS Reference Sans Serif" w:hAnsi="MS Reference Sans Serif"/>
        <w:i/>
        <w:color w:val="000000"/>
      </w:rPr>
      <w:t>445 E.G. Miles Parkway, Suite 108</w:t>
    </w:r>
  </w:p>
  <w:p>
    <w:pPr>
      <w:pStyle w:val="Header"/>
      <w:jc w:val="center"/>
      <w:rPr>
        <w:rFonts w:ascii="MS Reference Sans Serif" w:hAnsi="MS Reference Sans Serif" w:cs="Microsoft Sans Serif"/>
        <w:i/>
        <w:i/>
        <w:color w:val="000000"/>
      </w:rPr>
    </w:pPr>
    <w:r>
      <w:rPr>
        <w:rFonts w:cs="Microsoft Sans Serif" w:ascii="MS Reference Sans Serif" w:hAnsi="MS Reference Sans Serif"/>
        <w:i/>
        <w:color w:val="000000"/>
      </w:rPr>
      <w:t>Hinesville, Georgia 31313</w:t>
    </w:r>
  </w:p>
  <w:p>
    <w:pPr>
      <w:pStyle w:val="Header"/>
      <w:jc w:val="center"/>
      <w:rPr>
        <w:rFonts w:ascii="MS Reference Sans Serif" w:hAnsi="MS Reference Sans Serif" w:cs="Microsoft Sans Serif"/>
        <w:i/>
        <w:i/>
        <w:color w:val="000000"/>
      </w:rPr>
    </w:pPr>
    <w:r>
      <w:rPr>
        <w:rFonts w:cs="Microsoft Sans Serif" w:ascii="MS Reference Sans Serif" w:hAnsi="MS Reference Sans Serif"/>
        <w:i/>
        <w:color w:val="000000"/>
      </w:rPr>
      <w:t>Office: (912) 877-7928 * Fax: (614) 388-3712</w:t>
    </w:r>
  </w:p>
  <w:p>
    <w:pPr>
      <w:pStyle w:val="Header"/>
      <w:jc w:val="center"/>
      <w:rPr>
        <w:rFonts w:ascii="MS Reference Sans Serif" w:hAnsi="MS Reference Sans Serif" w:cs="Microsoft Sans Serif"/>
        <w:i/>
        <w:i/>
        <w:color w:val="000000"/>
        <w:lang w:val="en-US" w:eastAsia="en-US"/>
      </w:rPr>
    </w:pPr>
    <w:r>
      <w:rPr>
        <w:rFonts w:cs="Microsoft Sans Serif" w:ascii="MS Reference Sans Serif" w:hAnsi="MS Reference Sans Serif"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71755</wp:posOffset>
              </wp:positionV>
              <wp:extent cx="68580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.65pt" to="494.95pt,5.65pt" stroked="t" o:allowincell="f" style="position:absolute">
              <v:stroke color="#99ccf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71755</wp:posOffset>
              </wp:positionV>
              <wp:extent cx="6858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99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.65pt" to="494.95pt,5.65pt" stroked="t" o:allowincell="f" style="position:absolute">
              <v:stroke color="#cc99ff" weight="2844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35:00Z</dcterms:created>
  <dc:creator>JEMEL SAWA</dc:creator>
  <dc:description/>
  <cp:keywords/>
  <dc:language>en-US</dc:language>
  <cp:lastModifiedBy>M. GRAHAM </cp:lastModifiedBy>
  <cp:lastPrinted>2009-05-05T11:34:00Z</cp:lastPrinted>
  <dcterms:modified xsi:type="dcterms:W3CDTF">2009-06-03T19:50:00Z</dcterms:modified>
  <cp:revision>3</cp:revision>
  <dc:subject/>
  <dc:title>Intake/Referral Form</dc:title>
</cp:coreProperties>
</file>